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2763-20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食品中农药最大残留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氯氟氰菊酯和高效氯氟氰菊酯、苯醚甲环唑、毒死蜱、吡唑醚菌酯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吡虫啉、多菌灵、噻虫胺、噻虫嗪、腈苯唑、百菌清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2760-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GB2716-2018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《食品安全国家标准植物油》等标准及要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山梨酸及其钾盐、糖精钠、酸价、极性组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调味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2760-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调味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氨基酸态氮、脱氢乙酸及其钠盐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5-07-02T01:20:5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1FCC1B8E44C7B0984ECC576809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wNTkyNmE1MzRkZDk3ZWQzOGRmM2FiMTgyNTZhY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